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9093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-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июля 2025 года № 9/2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екта  изменения схемы размещения сезонных (летних) кафе при стационарных предприятиях общественного питания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городского муниципального образова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Фили-Давыдково в городе Москве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2 части 5 статьи 1 Закона города Москвы от 11 июля 2012 года № 39 "</w:t>
      </w:r>
      <w:r>
        <w:rPr>
          <w:shd w:fill="FFFFFF" w:val="clear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</w:t>
      </w:r>
      <w:r>
        <w:rPr/>
        <w:t xml:space="preserve">", постановлением Правительства Москвы </w:t>
      </w:r>
      <w:r>
        <w:rPr>
          <w:rFonts w:eastAsia="Calibri"/>
        </w:rPr>
        <w:t xml:space="preserve">от 06 марта 2015 года № 102-ПП «О размещении сезонных (летних) кафе </w:t>
      </w:r>
      <w:r>
        <w:rPr/>
        <w:t>при стационарных предприятиях общественного питания</w:t>
      </w:r>
      <w:r>
        <w:rPr>
          <w:rFonts w:eastAsia="Calibri"/>
        </w:rPr>
        <w:t xml:space="preserve">» </w:t>
      </w:r>
      <w:r>
        <w:rPr/>
        <w:t xml:space="preserve">и обращением заместителя префекта Западного административного округа города Москвы Д.А. Гащенкова от 27 июня 2025 года № ПЗ-3008/25 Совет депутато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казать в соглас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изменения схемы размещения сезонных (летних) каф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стационарных предприятиях общественного пит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городского муниципального образования -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в части увеличения площади сезонного (летнего) кафе с 39,00 кв.м. до 232,72 кв.м.  при стационарном предприятии общественного питания ООО "БИВЕР" по адресу: ул. Герасима Курина, д. 6, в связи с нарушением интересов жителей, при размещении сезонного (летнего) каф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ощади, со стороны жилых домов по адресам: ул. Герасима Курина, д. 8, корп. 2 и д. 4, корп. 4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Фили-Давыдково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етевом издании «Московский муниципальный вестник» и разместить на официальном сайте аппара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выдково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В.И. Адам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9:00Z</dcterms:created>
  <dc:creator>HELEN</dc:creator>
  <dc:description/>
  <cp:keywords/>
  <dc:language>en-US</dc:language>
  <cp:lastModifiedBy>Лена</cp:lastModifiedBy>
  <cp:lastPrinted>2025-07-09T09:09:00Z</cp:lastPrinted>
  <dcterms:modified xsi:type="dcterms:W3CDTF">2025-07-11T06:52:00Z</dcterms:modified>
  <cp:revision>22</cp:revision>
  <dc:subject/>
  <dc:title/>
</cp:coreProperties>
</file>